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mate Score Correction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7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pt" to="7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pt" to="120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>Section    Board      N-S Pair   E-W Pair</w:t>
      </w:r>
      <w:r>
        <w:rPr>
          <w:sz w:val="16"/>
          <w:szCs w:val="16"/>
          <w:u w:val="single"/>
        </w:rPr>
        <w:t xml:space="preserve">   E-W OK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orrect Score should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ct    By     Made/Down  N-S Score   E-W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9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br/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ridgemate Score Corre</w:t>
      </w:r>
      <w:r>
        <w:rPr>
          <w:rFonts w:cs="Arial Black" w:ascii="Arial Black" w:hAnsi="Arial Black"/>
          <w:sz w:val="22"/>
          <w:szCs w:val="22"/>
        </w:rPr>
        <w:t>ction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7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pt" to="7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pt" to="120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Section    Board      N-S Pair   E-W Pair</w:t>
      </w:r>
      <w:r>
        <w:rPr>
          <w:sz w:val="16"/>
          <w:szCs w:val="16"/>
          <w:u w:val="single"/>
        </w:rPr>
        <w:t xml:space="preserve">   E-W OK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orrect Score should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ct    By     Made/Down  N-S Score   E-W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9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br/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mate Score Correction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7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pt" to="7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pt" to="120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Section    Board      N-S Pair   E-W Pair</w:t>
      </w:r>
      <w:r>
        <w:rPr>
          <w:sz w:val="16"/>
          <w:szCs w:val="16"/>
          <w:u w:val="single"/>
        </w:rPr>
        <w:t xml:space="preserve">   E-W OK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orrect Score should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ct    By     Made/Down  N-S Score   E-W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9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mate Score Correction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7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pt" to="7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pt" to="120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Section    Board      N-S Pair   E-W Pair</w:t>
      </w:r>
      <w:r>
        <w:rPr>
          <w:sz w:val="16"/>
          <w:szCs w:val="16"/>
          <w:u w:val="single"/>
        </w:rPr>
        <w:t xml:space="preserve">   E-W OK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orrect Score should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ct    By     Made/Down  N-S Score   E-W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9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mate Score Correction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7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pt" to="7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pt" to="120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Section    Board      N-S Pair   E-W Pair</w:t>
      </w:r>
      <w:r>
        <w:rPr>
          <w:sz w:val="16"/>
          <w:szCs w:val="16"/>
          <w:u w:val="single"/>
        </w:rPr>
        <w:t xml:space="preserve">   E-W OK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orrect Score should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ct    By     Made/Down  N-S Score   E-W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9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mate Score Correction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7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pt" to="7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pt" to="120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Section    Board      N-S Pair   E-W Pair</w:t>
      </w:r>
      <w:r>
        <w:rPr>
          <w:sz w:val="16"/>
          <w:szCs w:val="16"/>
          <w:u w:val="single"/>
        </w:rPr>
        <w:t xml:space="preserve">   E-W OK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orrect Score should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ct    By     Made/Down  N-S Score   E-W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9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mate Score Correction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7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pt" to="7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pt" to="120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Section    Board      N-S Pair   E-W Pair</w:t>
      </w:r>
      <w:r>
        <w:rPr>
          <w:sz w:val="16"/>
          <w:szCs w:val="16"/>
          <w:u w:val="single"/>
        </w:rPr>
        <w:t xml:space="preserve">   E-W OK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orrect Score should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ct    By     Made/Down  N-S Score   E-W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2514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9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mate Score Correction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7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pt" to="7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pt" to="120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Section    Board      N-S Pair   E-W Pair</w:t>
      </w:r>
      <w:r>
        <w:rPr>
          <w:sz w:val="16"/>
          <w:szCs w:val="16"/>
          <w:u w:val="single"/>
        </w:rPr>
        <w:t xml:space="preserve">   E-W OK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orrect Score should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ct    By     Made/Down  N-S Score   E-W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048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85pt" to="195.5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mate Score Correction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5146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97.9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4pt" to="78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4pt" to="120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36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0" cy="685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4pt" to="162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u w:val="single"/>
        </w:rPr>
        <w:t>Section    Board      N-S Pair   E-W Pair</w:t>
      </w:r>
      <w:r>
        <w:rPr>
          <w:sz w:val="16"/>
          <w:szCs w:val="16"/>
          <w:u w:val="single"/>
        </w:rPr>
        <w:t xml:space="preserve">   E-W OK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5146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97.95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040" w:leader="none"/>
          <w:tab w:val="left" w:pos="351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3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0" cy="914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150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correct Score should 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ract    By     Made/Down  N-S Score   E-W Sco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514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19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048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85pt" to="195.5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1008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8:00Z</dcterms:created>
  <dc:creator>J. A. Steele</dc:creator>
  <dc:description/>
  <cp:keywords/>
  <dc:language>en-US</dc:language>
  <cp:lastModifiedBy>J. A. Steele</cp:lastModifiedBy>
  <cp:lastPrinted>2007-10-28T05:46:00Z</cp:lastPrinted>
  <dcterms:modified xsi:type="dcterms:W3CDTF">2008-06-04T18:28:00Z</dcterms:modified>
  <cp:revision>2</cp:revision>
  <dc:subject/>
  <dc:title>Bridgemate Score Correction</dc:title>
</cp:coreProperties>
</file>