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How to use the Bridgemate termi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he Bridgemate likes to sleep –  press OK to wake it up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s CANCEL to delete/correct an entry</w:t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24130</wp:posOffset>
            </wp:positionV>
            <wp:extent cx="762000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2000</wp:posOffset>
            </wp:positionH>
            <wp:positionV relativeFrom="paragraph">
              <wp:posOffset>24130</wp:posOffset>
            </wp:positionV>
            <wp:extent cx="857250" cy="27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9" r="-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Initial Display: </w:t>
        <w:tab/>
        <w:tab/>
        <w:t xml:space="preserve">         Press     Next – If correc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OK.           Section/Table</w:t>
        <w:tab/>
        <w:tab/>
        <w:t xml:space="preserve">      Press OK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53975</wp:posOffset>
            </wp:positionV>
            <wp:extent cx="971550" cy="2787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914400" cy="260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rnatively     </w:t>
        <w:tab/>
        <w:tab/>
        <w:tab/>
        <w:t xml:space="preserve">If so, press + or – </w:t>
        <w:tab/>
        <w:tab/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ou may see</w:t>
        <w:tab/>
        <w:tab/>
        <w:tab/>
        <w:t xml:space="preserve"> to change Section        </w:t>
        <w:tab/>
        <w:tab/>
        <w:t xml:space="preserve">      Press O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1430</wp:posOffset>
            </wp:positionV>
            <wp:extent cx="885825" cy="2520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1430</wp:posOffset>
            </wp:positionV>
            <wp:extent cx="990600" cy="234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Key table </w:t>
        <w:tab/>
        <w:tab/>
        <w:t xml:space="preserve">   Press         The next </w:t>
        <w:tab/>
        <w:tab/>
        <w:t xml:space="preserve">      </w:t>
        <w:tab/>
        <w:t xml:space="preserve"> If correct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umber</w:t>
        <w:tab/>
        <w:tab/>
        <w:t xml:space="preserve">        OK         screen is</w:t>
        <w:tab/>
        <w:tab/>
        <w:tab/>
        <w:t xml:space="preserve">     Press O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3810</wp:posOffset>
            </wp:positionV>
            <wp:extent cx="838200" cy="247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z w:val="18"/>
        </w:rPr>
        <w:t>ter member numbers of players initially sitting at this table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br/>
        <w:t xml:space="preserve">Press OK after each number entered.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6400</wp:posOffset>
            </wp:positionH>
            <wp:positionV relativeFrom="paragraph">
              <wp:posOffset>40005</wp:posOffset>
            </wp:positionV>
            <wp:extent cx="914400" cy="257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Round information is displayed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>If Boards and opposing team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are correct – Press OK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6400</wp:posOffset>
            </wp:positionH>
            <wp:positionV relativeFrom="paragraph">
              <wp:posOffset>34290</wp:posOffset>
            </wp:positionV>
            <wp:extent cx="914400" cy="247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The following screen will appear:</w:t>
        <w:tab/>
        <w:tab/>
        <w:t xml:space="preserve">            Enter Board number – press O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the bidding: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nter:  Contract  (press “Pass” if passed out – press “0” if will be Late [or NO] Play)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 (if doubled) or XX (if redoubled)      [omit if neither double or redouble]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/S (once for N or twice for S) – or – E/W (once for E or twice for W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With correct BOARD and CONTRact : </w:t>
      </w: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-7620</wp:posOffset>
            </wp:positionV>
            <wp:extent cx="809625" cy="247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  <w:tab/>
        <w:tab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-7620</wp:posOffset>
            </wp:positionV>
            <wp:extent cx="838200" cy="247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br/>
        <w:tab/>
        <w:tab/>
        <w:t xml:space="preserve">   Press OK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9525</wp:posOffset>
            </wp:positionV>
            <wp:extent cx="609600" cy="2381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Press OK.  The following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screen will appear:   </w:t>
        <w:tab/>
        <w:tab/>
        <w:t xml:space="preserve">        </w:t>
      </w:r>
      <w:r>
        <w:rPr>
          <w:rFonts w:cs="Arial" w:ascii="Arial" w:hAnsi="Arial"/>
          <w:sz w:val="18"/>
          <w:u w:val="single"/>
        </w:rPr>
        <w:t>Play the han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fter the board is played – press OK (to wake Bridgemate) and enter the result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</w:rPr>
        <w:tab/>
        <w:t>Key the number of tricks made or down:</w:t>
        <w:tab/>
      </w: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align>center</wp:align>
            </wp:positionV>
            <wp:extent cx="685800" cy="247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28950</wp:posOffset>
            </wp:positionH>
            <wp:positionV relativeFrom="paragraph">
              <wp:align>center</wp:align>
            </wp:positionV>
            <wp:extent cx="685800" cy="228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                   Press OK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914400" cy="2647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Note:  CANCEL will return you to the Contract screen – if any ques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</w:rPr>
        <w:tab/>
        <w:tab/>
        <w:tab/>
        <w:t xml:space="preserve">   Will appear for 1 to 2 seconds.   </w:t>
      </w:r>
      <w:r>
        <w:rPr>
          <w:rFonts w:cs="Arial" w:ascii="Arial" w:hAnsi="Arial"/>
          <w:b/>
          <w:sz w:val="18"/>
        </w:rPr>
        <w:t>Wait for the results to appea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ss the Bridgemate to East or West</w:t>
      </w:r>
      <w:r>
        <w:rPr>
          <w:rFonts w:cs="Arial" w:ascii="Arial" w:hAnsi="Arial"/>
          <w:sz w:val="18"/>
          <w:szCs w:val="18"/>
        </w:rPr>
        <w:t xml:space="preserve">.          </w:t>
      </w: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57425</wp:posOffset>
            </wp:positionH>
            <wp:positionV relativeFrom="paragraph">
              <wp:align>bottom</wp:align>
            </wp:positionV>
            <wp:extent cx="1038225" cy="266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9" r="-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2325</wp:posOffset>
            </wp:positionH>
            <wp:positionV relativeFrom="paragraph">
              <wp:align>bottom</wp:align>
            </wp:positionV>
            <wp:extent cx="990600" cy="257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9" r="-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score is from the Declarer’s viewpoint.  </w:t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ote:  CANCEL will return you to the Results screen – if results are not correct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ast (or West) checks the entry and, if correct, presses OK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ease tell the person sitting East (or West) that they need to do thi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990600" cy="266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 xml:space="preserve">     Do nothing and the Bridgemate will “go to sleep” in 20 secon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If you wish to see the comparative results of this board, </w:t>
      </w:r>
      <w:r>
        <w:rPr>
          <w:rFonts w:cs="Arial" w:ascii="Arial" w:hAnsi="Arial"/>
          <w:b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option is active for this game – press OK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score and percentage is from the </w:t>
      </w:r>
      <w:r>
        <w:rPr>
          <w:rFonts w:cs="Arial" w:ascii="Arial" w:hAnsi="Arial"/>
          <w:b/>
          <w:sz w:val="18"/>
          <w:szCs w:val="18"/>
        </w:rPr>
        <w:t>Declarer’s</w:t>
      </w:r>
      <w:r>
        <w:rPr>
          <w:rFonts w:cs="Arial" w:ascii="Arial" w:hAnsi="Arial"/>
          <w:sz w:val="18"/>
          <w:szCs w:val="18"/>
        </w:rPr>
        <w:t xml:space="preserve"> point of view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9450</wp:posOffset>
            </wp:positionH>
            <wp:positionV relativeFrom="paragraph">
              <wp:posOffset>635</wp:posOffset>
            </wp:positionV>
            <wp:extent cx="685800" cy="2476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99" r="-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br/>
        <w:tab/>
        <w:t xml:space="preserve">This is Bottom for E/W and TOP for N/S.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46120</wp:posOffset>
            </wp:positionH>
            <wp:positionV relativeFrom="paragraph">
              <wp:posOffset>64135</wp:posOffset>
            </wp:positionV>
            <wp:extent cx="962025" cy="2571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One last option (if active for this game) is a listing of results 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his board at other tables (N/S scores - highest to lowest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90412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How to use the Bridgemate termi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he Bridgemate likes to sleep –  press OK to wake it up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s CANCEL to delete/correct an entry</w:t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8000</wp:posOffset>
            </wp:positionH>
            <wp:positionV relativeFrom="paragraph">
              <wp:posOffset>24130</wp:posOffset>
            </wp:positionV>
            <wp:extent cx="762000" cy="24765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2000</wp:posOffset>
            </wp:positionH>
            <wp:positionV relativeFrom="paragraph">
              <wp:posOffset>6985</wp:posOffset>
            </wp:positionV>
            <wp:extent cx="857250" cy="27178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19" r="-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Initial Display: </w:t>
        <w:tab/>
        <w:tab/>
        <w:t xml:space="preserve">         Press     Next – If correc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OK.           Section/Table</w:t>
        <w:tab/>
        <w:tab/>
        <w:t xml:space="preserve">      Press OK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1050</wp:posOffset>
            </wp:positionH>
            <wp:positionV relativeFrom="paragraph">
              <wp:posOffset>53975</wp:posOffset>
            </wp:positionV>
            <wp:extent cx="971550" cy="27876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914400" cy="2603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rnatively     </w:t>
        <w:tab/>
        <w:tab/>
        <w:tab/>
        <w:t xml:space="preserve">If so, press + or – </w:t>
        <w:tab/>
        <w:tab/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ou may see</w:t>
        <w:tab/>
        <w:tab/>
        <w:tab/>
        <w:t xml:space="preserve"> to change Section        </w:t>
        <w:tab/>
        <w:tab/>
        <w:t xml:space="preserve">      Press O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11430</wp:posOffset>
            </wp:positionV>
            <wp:extent cx="885825" cy="25209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0800</wp:posOffset>
            </wp:positionH>
            <wp:positionV relativeFrom="paragraph">
              <wp:posOffset>11430</wp:posOffset>
            </wp:positionV>
            <wp:extent cx="990600" cy="23431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Key table </w:t>
        <w:tab/>
        <w:tab/>
        <w:t xml:space="preserve">   Press         The next </w:t>
        <w:tab/>
        <w:tab/>
        <w:t xml:space="preserve">      </w:t>
        <w:tab/>
        <w:t xml:space="preserve"> If correct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umber</w:t>
        <w:tab/>
        <w:tab/>
        <w:t xml:space="preserve">        OK         screen is</w:t>
        <w:tab/>
        <w:tab/>
        <w:tab/>
        <w:t xml:space="preserve">     Press O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24200</wp:posOffset>
            </wp:positionH>
            <wp:positionV relativeFrom="paragraph">
              <wp:posOffset>3810</wp:posOffset>
            </wp:positionV>
            <wp:extent cx="838200" cy="2476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z w:val="18"/>
        </w:rPr>
        <w:t>ter member numbers of players initially sitting at this table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br/>
        <w:t xml:space="preserve">Press OK after each number entered.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76400</wp:posOffset>
            </wp:positionH>
            <wp:positionV relativeFrom="paragraph">
              <wp:posOffset>40005</wp:posOffset>
            </wp:positionV>
            <wp:extent cx="914400" cy="2571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Round information is displayed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>If Boards and opposing te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are correct – Press OK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76400</wp:posOffset>
            </wp:positionH>
            <wp:positionV relativeFrom="paragraph">
              <wp:posOffset>34290</wp:posOffset>
            </wp:positionV>
            <wp:extent cx="914400" cy="2476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The following screen will appear:</w:t>
        <w:tab/>
        <w:tab/>
        <w:t xml:space="preserve">            Enter Board number – press O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the bidding: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nter:  Contract  (press “Pass” if passed out – press “0” if will be Late [or NO] Play)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 (if doubled) or XX (if redoubled)      [omit if neither double or redouble]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/S (once for N or twice for S) – or – E/W (once for E or twice for W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With correct BOARD and CONTRact : </w:t>
      </w: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-7620</wp:posOffset>
            </wp:positionV>
            <wp:extent cx="809625" cy="2476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  <w:tab/>
        <w:tab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-7620</wp:posOffset>
            </wp:positionV>
            <wp:extent cx="838200" cy="2476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br/>
        <w:tab/>
        <w:tab/>
        <w:t xml:space="preserve">   Press OK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00</wp:posOffset>
            </wp:positionH>
            <wp:positionV relativeFrom="paragraph">
              <wp:posOffset>9525</wp:posOffset>
            </wp:positionV>
            <wp:extent cx="609600" cy="2381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Press OK.  The following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screen will appear:   </w:t>
        <w:tab/>
        <w:tab/>
        <w:t xml:space="preserve">        </w:t>
      </w:r>
      <w:r>
        <w:rPr>
          <w:rFonts w:cs="Arial" w:ascii="Arial" w:hAnsi="Arial"/>
          <w:sz w:val="18"/>
          <w:u w:val="single"/>
        </w:rPr>
        <w:t>Play the han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fter the board is played – press OK (to wake Bridgemate) and enter the result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</w:rPr>
        <w:tab/>
        <w:t>Key the number of tricks made or down:</w:t>
        <w:tab/>
      </w: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align>center</wp:align>
            </wp:positionV>
            <wp:extent cx="685800" cy="2476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28950</wp:posOffset>
            </wp:positionH>
            <wp:positionV relativeFrom="paragraph">
              <wp:align>center</wp:align>
            </wp:positionV>
            <wp:extent cx="685800" cy="2286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                   Press OK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914400" cy="2647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Note:  CANCEL will return you to the Contract screen – if any ques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</w:rPr>
        <w:tab/>
        <w:tab/>
        <w:tab/>
        <w:t xml:space="preserve">   Will appear for 1 to 2 seconds.   </w:t>
      </w:r>
      <w:r>
        <w:rPr>
          <w:rFonts w:cs="Arial" w:ascii="Arial" w:hAnsi="Arial"/>
          <w:b/>
          <w:sz w:val="18"/>
        </w:rPr>
        <w:t>Wait for the results to appea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ss the Bridgemate to East or West</w:t>
      </w:r>
      <w:r>
        <w:rPr>
          <w:rFonts w:cs="Arial" w:ascii="Arial" w:hAnsi="Arial"/>
          <w:sz w:val="18"/>
          <w:szCs w:val="18"/>
        </w:rPr>
        <w:t xml:space="preserve">.          </w:t>
      </w: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57425</wp:posOffset>
            </wp:positionH>
            <wp:positionV relativeFrom="paragraph">
              <wp:align>bottom</wp:align>
            </wp:positionV>
            <wp:extent cx="1038225" cy="266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9" r="-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62325</wp:posOffset>
            </wp:positionH>
            <wp:positionV relativeFrom="paragraph">
              <wp:align>bottom</wp:align>
            </wp:positionV>
            <wp:extent cx="990600" cy="25717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9" r="-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score is from the Declarer’s viewpoint.  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ote:  CANCEL will return you to the Results screen – if results are not correct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ast (or West) checks the entry and, if correct, presses OK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ease tell the person sitting East (or West) that they need to do thi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990600" cy="266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 xml:space="preserve">     Do nothing and the Bridgemate will “go to sleep” in 20 secon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If you wish to see the comparative results of this board, </w:t>
      </w:r>
      <w:r>
        <w:rPr>
          <w:rFonts w:cs="Arial" w:ascii="Arial" w:hAnsi="Arial"/>
          <w:b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option is active for this game – press OK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score and percentage is from the </w:t>
      </w:r>
      <w:r>
        <w:rPr>
          <w:rFonts w:cs="Arial" w:ascii="Arial" w:hAnsi="Arial"/>
          <w:b/>
          <w:sz w:val="18"/>
          <w:szCs w:val="18"/>
        </w:rPr>
        <w:t>Declarer’s</w:t>
      </w:r>
      <w:r>
        <w:rPr>
          <w:rFonts w:cs="Arial" w:ascii="Arial" w:hAnsi="Arial"/>
          <w:sz w:val="18"/>
          <w:szCs w:val="18"/>
        </w:rPr>
        <w:t xml:space="preserve"> point of view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19450</wp:posOffset>
            </wp:positionH>
            <wp:positionV relativeFrom="paragraph">
              <wp:posOffset>635</wp:posOffset>
            </wp:positionV>
            <wp:extent cx="685800" cy="2476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99" r="-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br/>
        <w:tab/>
        <w:t xml:space="preserve">This is Bottom for E/W and TOP for N/S.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46120</wp:posOffset>
            </wp:positionH>
            <wp:positionV relativeFrom="paragraph">
              <wp:posOffset>64135</wp:posOffset>
            </wp:positionV>
            <wp:extent cx="962025" cy="2571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One last option (if active for this game) is a listing of results 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his board at other tables (N/S scores - highest to lowest).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2"/>
          <w:szCs w:val="12"/>
        </w:rPr>
        <w:t xml:space="preserve">090412D  </w:t>
      </w:r>
    </w:p>
    <w:sectPr>
      <w:type w:val="nextPage"/>
      <w:pgSz w:orient="landscape" w:w="16838" w:h="11906"/>
      <w:pgMar w:left="720" w:right="2198" w:gutter="0" w:header="0" w:top="504" w:footer="0" w:bottom="504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29:00Z</dcterms:created>
  <dc:creator>J. A. Steele</dc:creator>
  <dc:description/>
  <cp:keywords/>
  <dc:language>en-US</dc:language>
  <cp:lastModifiedBy>J. A. Steele</cp:lastModifiedBy>
  <cp:lastPrinted>2009-04-12T19:05:00Z</cp:lastPrinted>
  <dcterms:modified xsi:type="dcterms:W3CDTF">2009-04-12T23:18:00Z</dcterms:modified>
  <cp:revision>3</cp:revision>
  <dc:subject/>
  <dc:title>How to use the Bridgemate terminal</dc:title>
</cp:coreProperties>
</file>